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5-004795-6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1060/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25.06.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орисова Олега Сергеевича, 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2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№ 18810586250117032411 от 17.01.2025г. по делу об административном правонарушении, предусмотренном ч.2 ст.12.9 Кодекса Российской Федерации об административных правонарушениях, Борисову О.С. назначено наказание в виде штрафа в размере 750 рублей. В установленный ст.32.2 КоАП РФ срок Борисов О.С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орисов О.С.,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Борисова О.С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Борисова О.С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Борисова О.С.; Постановлением №18810586250117032411 от 17.01.2025 г.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Борисов О.С.,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Борисова О.С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Борисову О.С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Борисова О.С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Борисову О.С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орисова Олега Серге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5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0602520183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UserDefinedgrp29rplc10">
    <w:name w:val="cat-UserDefined grp-29 rplc-10"/>
    <w:basedOn w:val="DefaultParagraphFont"/>
    <w:qFormat/>
    <w:rPr/>
  </w:style>
  <w:style w:type="character" w:styleId="CatPassportDatagrp21rplc14">
    <w:name w:val="cat-PassportData grp-21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